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estival d'art érotique de Montréal - 2012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GRAMMATION - du 24 août au 2 septembre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5"/>
        <w:gridCol w:w="699"/>
        <w:gridCol w:w="2138"/>
      </w:tblGrid>
      <w:tr>
        <w:trPr>
          <w:trHeight w:val="420" w:hRule="atLeast"/>
        </w:trPr>
        <w:tc>
          <w:tcPr>
            <w:tcW w:w="6235" w:type="dxa"/>
            <w:vMerge w:val="restart"/>
            <w:tcBorders/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Expositions du Festival d'art érotique de Montréal - 2012 </w:t>
              <w:br/>
              <w:br/>
              <w:t>Exposition principale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Mardi 28 août - 14h à 21h - sur rendez-vous / </w:t>
            </w:r>
            <w:r>
              <w:rPr>
                <w:rFonts w:eastAsia="Times New Roman" w:cs="Arial" w:ascii="Arial" w:hAnsi="Arial"/>
                <w:b/>
                <w:color w:val="CC0000"/>
                <w:sz w:val="18"/>
                <w:szCs w:val="18"/>
                <w:lang w:eastAsia="fr-FR"/>
              </w:rPr>
              <w:t>GRATUIT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br/>
              <w:t xml:space="preserve">Mercredi 29 août - 14h à 21h - sur rendez-vous /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br/>
              <w:t xml:space="preserve">Jeudi 30 août - </w:t>
            </w: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fr-FR"/>
              </w:rPr>
              <w:t>Vernissage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- 14h à 24h /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br/>
              <w:t xml:space="preserve">Vendredi 31 août - 17h à 21h /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br/>
              <w:t xml:space="preserve">Samedi 1 sept. - Exposition - 13h à 16h /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br/>
              <w:t xml:space="preserve">Dimanche 2 sept. - 13h à 18h /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br/>
              <w:t>La Cenne / 7755, boul. St-Laurent (métro Castelnau) à Montréal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br/>
              <w:br/>
              <w:t>Sandra Chevrier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Exposition - Du 24 août au 2 septembre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 /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br/>
            </w: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  <w:u w:val="single"/>
                  <w:lang w:eastAsia="fr-FR"/>
                </w:rPr>
                <w:t>Galerie D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, 1239, rue Amherst à Montréal</w:t>
              <w:br/>
              <w:t xml:space="preserve">www.galeriedentaire.com 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«Éros» 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18"/>
                  <w:szCs w:val="18"/>
                  <w:u w:val="single"/>
                  <w:lang w:eastAsia="fr-FR"/>
                </w:rPr>
                <w:t>Musée du Bronze</w:t>
              </w:r>
            </w:hyperlink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 xml:space="preserve"> d'Inverness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fr-FR"/>
              </w:rPr>
              <w:t>Du 24 août au 2 septembre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1760, chemin Dublin, Inverness, QC</w:t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Samedi 25 août </w:t>
            </w:r>
          </w:p>
        </w:tc>
      </w:tr>
      <w:tr>
        <w:trPr>
          <w:trHeight w:val="3165" w:hRule="atLeast"/>
        </w:trPr>
        <w:tc>
          <w:tcPr>
            <w:tcW w:w="6235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1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SANDRA CHEVRIER</w:t>
              <w:br/>
              <w:br/>
              <w:t xml:space="preserve">PRÉSENTÉ PAR </w:t>
              <w:br/>
              <w:t>GALERIE D</w:t>
              <w:br/>
              <w:t xml:space="preserve">VERNISSAGE: </w:t>
              <w:br/>
              <w:t>DE 17H À 20H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fr-F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fr-FR"/>
        </w:rPr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383"/>
        <w:gridCol w:w="1443"/>
        <w:gridCol w:w="1620"/>
        <w:gridCol w:w="1708"/>
        <w:gridCol w:w="1974"/>
        <w:gridCol w:w="1547"/>
      </w:tblGrid>
      <w:tr>
        <w:trPr/>
        <w:tc>
          <w:tcPr>
            <w:tcW w:w="397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26</w:t>
            </w:r>
          </w:p>
        </w:tc>
        <w:tc>
          <w:tcPr>
            <w:tcW w:w="383" w:type="dxa"/>
            <w:tcBorders/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27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fr-FR"/>
              </w:rPr>
              <w:t>Mardi 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fr-FR"/>
              </w:rPr>
              <w:t>Mercredi 2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fr-FR"/>
              </w:rPr>
              <w:t xml:space="preserve">Jeudi 30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fr-FR"/>
              </w:rPr>
              <w:t>Vendredi 3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fr-FR"/>
              </w:rPr>
              <w:t>Samedi 1er</w:t>
            </w:r>
          </w:p>
        </w:tc>
      </w:tr>
      <w:tr>
        <w:trPr>
          <w:trHeight w:val="3780" w:hRule="atLeast"/>
        </w:trPr>
        <w:tc>
          <w:tcPr>
            <w:tcW w:w="397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8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 xml:space="preserve">EXPOSITION DU FESTIVAL </w:t>
              <w:br/>
              <w:t>PRÉSENTÉ PAR LE CAQ</w:t>
              <w:br/>
              <w:t>14H À 21H</w:t>
              <w:br/>
              <w:t>SUR RENDEZ-VOUS</w:t>
              <w:br/>
              <w:t>LIEU: LA CENNE</w:t>
              <w:br/>
            </w:r>
            <w:r>
              <w:rPr>
                <w:rFonts w:eastAsia="Times New Roman" w:cs="Arial" w:ascii="Arial" w:hAnsi="Arial"/>
                <w:color w:val="CC0000"/>
                <w:sz w:val="14"/>
                <w:szCs w:val="14"/>
                <w:lang w:eastAsia="fr-FR"/>
              </w:rPr>
              <w:t xml:space="preserve">GRATUI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 xml:space="preserve">EXPOSITION DU FESTIVAL </w:t>
              <w:br/>
              <w:t>PRÉSENTÉ PAR LE CAQ</w:t>
              <w:br/>
              <w:t>14H À 21H</w:t>
              <w:br/>
              <w:t>SUR RENDEZ-VOUS</w:t>
              <w:br/>
              <w:t>LIEU: LA CENNE</w:t>
              <w:br/>
            </w:r>
            <w:r>
              <w:rPr>
                <w:rFonts w:eastAsia="Times New Roman" w:cs="Arial" w:ascii="Arial" w:hAnsi="Arial"/>
                <w:color w:val="CC0000"/>
                <w:sz w:val="14"/>
                <w:szCs w:val="14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br/>
              <w:t>____________</w:t>
              <w:br/>
              <w:br/>
              <w:t>POÉSIE-MUSIQUE-SLAM</w:t>
              <w:br/>
              <w:t>PRÉSENTÉ PAR SOLO-VOX</w:t>
              <w:br/>
              <w:t>19H À 21H</w:t>
              <w:br/>
              <w:t xml:space="preserve">LIEU: L'ESCALIER 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4"/>
                <w:szCs w:val="14"/>
                <w:lang w:eastAsia="fr-FR"/>
              </w:rPr>
              <w:t>VERNISSAGE</w:t>
            </w: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br/>
              <w:t xml:space="preserve">EXPOSITION DU FESTIVAL </w:t>
              <w:br/>
              <w:t>PRÉSENTÉ PAR LE CAQ</w:t>
              <w:br/>
              <w:t>14H À 24H</w:t>
              <w:br/>
              <w:t>LIEU: LA CENNE</w:t>
              <w:br/>
            </w:r>
            <w:r>
              <w:rPr>
                <w:rFonts w:eastAsia="Times New Roman" w:cs="Arial" w:ascii="Arial" w:hAnsi="Arial"/>
                <w:color w:val="CC0000"/>
                <w:sz w:val="14"/>
                <w:szCs w:val="14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br/>
              <w:t>____________</w:t>
              <w:br/>
              <w:br/>
              <w:t>DAMES DU RED LIGHT &amp; TRUANDS</w:t>
              <w:br/>
              <w:t>PRÉSENTÉ PAR FETISH WEEKEND</w:t>
              <w:br/>
              <w:t xml:space="preserve">22H À 03H </w:t>
              <w:br/>
              <w:t xml:space="preserve">LIEU: CABARET CLÉO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 xml:space="preserve">EXPOSITION DU FESTIVAL </w:t>
              <w:br/>
              <w:t>PRÉSENTÉ PAR LE CAQ</w:t>
              <w:br/>
              <w:t>17H À 21H</w:t>
              <w:br/>
              <w:t>LIEU: LA CENNE</w:t>
              <w:br/>
            </w:r>
            <w:r>
              <w:rPr>
                <w:rFonts w:eastAsia="Times New Roman" w:cs="Arial" w:ascii="Arial" w:hAnsi="Arial"/>
                <w:color w:val="CC0000"/>
                <w:sz w:val="14"/>
                <w:szCs w:val="14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br/>
              <w:t>____________</w:t>
              <w:br/>
              <w:br/>
              <w:t>ATELIERS</w:t>
              <w:br/>
              <w:t>PRÉSENTÉ PAR FETISH WEEKEND</w:t>
              <w:br/>
              <w:t>À COMPTER DE 17H</w:t>
              <w:br/>
              <w:t>LIEU: HÔTEL DES GOUVERNEURS</w:t>
              <w:br/>
              <w:t>____________</w:t>
              <w:br/>
              <w:br/>
              <w:t>GALA MODE &amp; SPECTACLE</w:t>
              <w:br/>
              <w:t>PRÉSENTÉ PAR FETISH WEEKEND</w:t>
              <w:br/>
              <w:t>22H À 03H</w:t>
              <w:br/>
              <w:t>LIEU: L'OLYM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fr-FR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 xml:space="preserve">EXPOSITION DU FESTIVAL </w:t>
              <w:br/>
              <w:t>PRÉSENTÉ PAR LE CAQ</w:t>
              <w:br/>
              <w:t>13H À 16H</w:t>
              <w:br/>
              <w:t xml:space="preserve">LIEU: LA CENNE </w:t>
              <w:br/>
            </w:r>
            <w:r>
              <w:rPr>
                <w:rFonts w:eastAsia="Times New Roman" w:cs="Arial" w:ascii="Arial" w:hAnsi="Arial"/>
                <w:color w:val="CC0000"/>
                <w:sz w:val="14"/>
                <w:szCs w:val="14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br/>
              <w:t>____________</w:t>
              <w:br/>
              <w:t>DÉFILÉ DE MODE</w:t>
              <w:br/>
              <w:t>PRÉSENTÉ PAR STAR</w:t>
              <w:br/>
              <w:t>16H À 01H</w:t>
              <w:br/>
              <w:t xml:space="preserve">LIEU: LA CENNE </w:t>
              <w:br/>
              <w:t>____________</w:t>
              <w:br/>
              <w:t>ATELIERS</w:t>
              <w:br/>
              <w:t>PRÉSENTÉ PAR FETISH WEEKEND</w:t>
              <w:br/>
              <w:t>À COMPTER DE 13H</w:t>
              <w:br/>
              <w:t>LIEU: HÔTEL DES GOUVERNEURS</w:t>
              <w:br/>
              <w:t xml:space="preserve">_______________ </w:t>
              <w:br/>
              <w:t>LATEXTACY</w:t>
              <w:br/>
              <w:t>PRÉSENTÉ PAR FETISH WEEKEND</w:t>
              <w:br/>
              <w:t>22H À 03H</w:t>
              <w:br/>
              <w:t>LIEU: L'OLYMPI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49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6524"/>
      </w:tblGrid>
      <w:tr>
        <w:trPr>
          <w:trHeight w:val="207" w:hRule="atLeast"/>
        </w:trPr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00"/>
                <w:lang w:eastAsia="fr-FR"/>
              </w:rPr>
              <w:instrText xml:space="preserve"> HYPERLINK "../../C:%5CDocuments%20and%20Settings%5CJac%5CMes%20documents%5C00-Conseil%5CSite%20conseil%5C2012%5CFAEM2012%5CTMP1343855895.htm" \l "2"</w:instrTex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fr-FR"/>
              </w:rPr>
              <w:t xml:space="preserve">Dimanche 2 septembre </w:t>
            </w:r>
            <w:r>
              <w:rPr>
                <w:rStyle w:val="InternetLink"/>
                <w:sz w:val="18"/>
                <w:u w:val="single"/>
                <w:szCs w:val="18"/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</w:p>
        </w:tc>
        <w:tc>
          <w:tcPr>
            <w:tcW w:w="6524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fr-FR"/>
              </w:rPr>
              <w:drawing>
                <wp:inline distT="0" distB="0" distL="0" distR="0">
                  <wp:extent cx="3313430" cy="2392045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4686" w:hRule="atLeast"/>
        </w:trPr>
        <w:tc>
          <w:tcPr>
            <w:tcW w:w="245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 xml:space="preserve">EXPOSITION DU FESTIVAL </w:t>
              <w:br/>
              <w:t>PRÉSENTÉ PAR LE CAQ</w:t>
              <w:br/>
              <w:t>13H À 18H</w:t>
              <w:br/>
              <w:t>LIEU: LA CENNE</w:t>
              <w:br/>
            </w:r>
            <w:r>
              <w:rPr>
                <w:rFonts w:eastAsia="Times New Roman" w:cs="Arial" w:ascii="Arial" w:hAnsi="Arial"/>
                <w:color w:val="CC0000"/>
                <w:sz w:val="14"/>
                <w:szCs w:val="14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br/>
              <w:t>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t>ATELIERS</w:t>
              <w:br/>
              <w:t>PRÉSENTÉ PAR FETISH WEEKEND</w:t>
              <w:br/>
              <w:t>À COMPTER DE 13H</w:t>
              <w:br/>
              <w:t>LIEU: HÔTEL DES GOUVERNEURS</w:t>
              <w:br/>
              <w:t>____________</w:t>
              <w:br/>
              <w:br/>
              <w:t>RANDONNÉE PHOTO</w:t>
              <w:br/>
              <w:t>PRÉSENTÉ PAR FETISH WEEKEND</w:t>
              <w:br/>
              <w:t>À COMPTER DE 14H</w:t>
              <w:br/>
            </w:r>
            <w:r>
              <w:rPr>
                <w:rFonts w:eastAsia="Times New Roman" w:cs="Arial" w:ascii="Arial" w:hAnsi="Arial"/>
                <w:color w:val="CC0000"/>
                <w:sz w:val="14"/>
                <w:szCs w:val="14"/>
                <w:lang w:eastAsia="fr-FR"/>
              </w:rPr>
              <w:t xml:space="preserve">GRATUIT </w:t>
            </w: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  <w:br/>
              <w:t>____________</w:t>
              <w:br/>
              <w:br/>
              <w:t>NUIT DES MASQUES</w:t>
              <w:br/>
              <w:t>PRÉSENTÉ PAR FETISH WEEKEND</w:t>
              <w:br/>
              <w:t>22H À 03H</w:t>
              <w:br/>
              <w:t>LIEU: L'OLYMPIA</w:t>
              <w:br/>
              <w:t>____________</w:t>
              <w:br/>
              <w:br/>
              <w:t>BAL ÉROTIQUE</w:t>
              <w:br/>
              <w:t>PRÉSENTÉ PAR MONDE OSÉ</w:t>
              <w:br/>
              <w:t>21H À 03H</w:t>
              <w:br/>
              <w:t>LIEU: AUBERGE ST-GABRIEL</w:t>
            </w:r>
          </w:p>
        </w:tc>
        <w:tc>
          <w:tcPr>
            <w:tcW w:w="6524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fr-FR"/>
        </w:rPr>
        <w:t>Un Hors-série Décover présente le Festival d'art érotique de Montréal - 20012</w:t>
      </w:r>
      <w:r>
        <w:rPr>
          <w:rFonts w:eastAsia="Times New Roman" w:cs="Arial" w:ascii="Arial" w:hAnsi="Arial"/>
          <w:sz w:val="18"/>
          <w:szCs w:val="18"/>
          <w:lang w:eastAsia="fr-FR"/>
        </w:rPr>
        <w:br/>
        <w:t>Magazine réalisé afin de présenter l'exposition du Festival de cette année et un hommage aux années antérieures</w:t>
        <w:br/>
      </w:r>
      <w:r>
        <w:rPr>
          <w:rFonts w:eastAsia="Times New Roman" w:cs="Times New Roman" w:ascii="Times New Roman" w:hAnsi="Times New Roman"/>
          <w:lang w:eastAsia="fr-FR"/>
        </w:rPr>
        <w:t xml:space="preserve">CAQ -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fr-FR"/>
          </w:rPr>
          <w:t>info@conseildesarts.org</w:t>
        </w:r>
      </w:hyperlink>
      <w:r>
        <w:rPr>
          <w:rFonts w:eastAsia="Times New Roman" w:cs="Times New Roman" w:ascii="Times New Roman" w:hAnsi="Times New Roman"/>
          <w:lang w:eastAsia="fr-FR"/>
        </w:rPr>
        <w:t xml:space="preserve"> / wwwconseildesarts.org / 514 347 6910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ac%5CMes%20documents%5C00-Conseil%5CSite%20conseil%5C2012%5CFAEM2012%5CGalerie%20Dentaire%20-SandraChevrier2.jpg" TargetMode="External"/><Relationship Id="rId3" Type="http://schemas.openxmlformats.org/officeDocument/2006/relationships/hyperlink" Target="http://museedubronze.com/2012/04/eros-lexpo-quon-touche/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C:%5CDocuments%20and%20Settings%5CJac%5CMes%20documents%5C00-Conseil%5CSite%20conseil%5C2012%5CFAEM2012%5CProgrammation-imprim%E9e.doc" TargetMode="External"/><Relationship Id="rId6" Type="http://schemas.openxmlformats.org/officeDocument/2006/relationships/hyperlink" Target="mailto:info@conseildesart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14:00Z</dcterms:created>
  <dc:creator>Jac2020</dc:creator>
  <dc:description/>
  <cp:keywords/>
  <dc:language>en-US</dc:language>
  <cp:lastModifiedBy>Jac2020</cp:lastModifiedBy>
  <cp:lastPrinted>2012-08-01T17:29:00Z</cp:lastPrinted>
  <dcterms:modified xsi:type="dcterms:W3CDTF">2012-08-14T16:05:00Z</dcterms:modified>
  <cp:revision>4</cp:revision>
  <dc:subject/>
  <dc:title/>
</cp:coreProperties>
</file>