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63.png" ContentType="image/png"/>
  <Override PartName="/word/media/image56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59.png" ContentType="image/pn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41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lang w:val="fr-CA"/>
        </w:rPr>
      </w:pPr>
      <w:r>
        <w:rPr>
          <w:lang w:val="fr-CA"/>
        </w:rPr>
      </w:r>
    </w:p>
    <w:p>
      <w:pPr>
        <w:pStyle w:val="Heading2"/>
        <w:rPr>
          <w:sz w:val="36"/>
          <w:lang w:val="fr-CA"/>
        </w:rPr>
      </w:pPr>
      <w:r>
        <w:rPr>
          <w:sz w:val="36"/>
          <w:lang w:val="fr-CA"/>
        </w:rPr>
        <w:t>Conseil des arts du Québec</w:t>
      </w:r>
    </w:p>
    <w:p>
      <w:pPr>
        <w:pStyle w:val="Normal"/>
        <w:rPr>
          <w:sz w:val="20"/>
          <w:lang w:val="fr-CA"/>
        </w:rPr>
      </w:pPr>
      <w:hyperlink r:id="rId2">
        <w:r>
          <w:rPr>
            <w:rStyle w:val="InternetLink"/>
            <w:sz w:val="20"/>
            <w:lang w:val="fr-CA"/>
          </w:rPr>
          <w:t>info@conseildesarts.org</w:t>
        </w:r>
      </w:hyperlink>
    </w:p>
    <w:p>
      <w:pPr>
        <w:pStyle w:val="Normal"/>
        <w:rPr>
          <w:sz w:val="20"/>
          <w:lang w:val="fr-CA"/>
        </w:rPr>
      </w:pPr>
      <w:hyperlink r:id="rId3">
        <w:r>
          <w:rPr>
            <w:rStyle w:val="InternetLink"/>
            <w:sz w:val="20"/>
            <w:lang w:val="fr-CA"/>
          </w:rPr>
          <w:t>www.conseildesarts.org</w:t>
        </w:r>
      </w:hyperlink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>514-347-6910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jc w:val="left"/>
        <w:rPr/>
      </w:pPr>
      <w:r>
        <w:rPr/>
        <w:t xml:space="preserve">Présente l’exposition intitulée : </w:t>
        <w:br/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i/>
          <w:iCs/>
          <w:sz w:val="40"/>
        </w:rPr>
        <w:t>Petits formats du Québec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nissage :</w:t>
        <w:tab/>
        <w:t>Jeudi 29 mai, dès 18h.</w:t>
      </w:r>
    </w:p>
    <w:p>
      <w:pPr>
        <w:pStyle w:val="Normal"/>
        <w:rPr/>
      </w:pPr>
      <w:r>
        <w:rPr>
          <w:b/>
          <w:bCs/>
          <w:i/>
          <w:iCs/>
        </w:rPr>
        <w:t>Exposition :</w:t>
        <w:tab/>
        <w:t>30, 31 mai et 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juin 2008</w:t>
      </w:r>
    </w:p>
    <w:p>
      <w:pPr>
        <w:pStyle w:val="Normal"/>
        <w:ind w:left="706" w:firstLine="70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ndredi, samedi et dimanche</w:t>
        <w:br/>
        <w:tab/>
        <w:t>15h à 19h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Galerie Desiris</w:t>
      </w:r>
      <w:r>
        <w:rPr>
          <w:sz w:val="20"/>
          <w:lang w:val="fr-CA"/>
        </w:rPr>
        <w:br/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000000"/>
          <w:szCs w:val="20"/>
          <w:lang w:val="fr-CH"/>
        </w:rPr>
      </w:pPr>
      <w:r>
        <w:rPr>
          <w:rFonts w:cs="Verdana" w:ascii="Verdana" w:hAnsi="Verdana"/>
          <w:b w:val="false"/>
          <w:bCs/>
          <w:color w:val="000000"/>
          <w:szCs w:val="20"/>
          <w:lang w:val="fr-CH"/>
        </w:rPr>
        <w:t>Marie-Françoise Nawratil-Rivest, directrice</w:t>
      </w:r>
    </w:p>
    <w:p>
      <w:pPr>
        <w:pStyle w:val="Heading1"/>
        <w:rPr/>
      </w:pPr>
      <w:r>
        <w:rPr>
          <w:rFonts w:cs="Verdana" w:ascii="Verdana" w:hAnsi="Verdana"/>
          <w:b w:val="false"/>
          <w:bCs/>
          <w:color w:val="000000"/>
          <w:szCs w:val="20"/>
          <w:lang w:val="fr-CH"/>
        </w:rPr>
        <w:t>20 chemin des Croizonniers, 1212 Grand-Lancy, Suisse</w:t>
        <w:br/>
        <w:t>Au cœur du Canton de Genève</w:t>
      </w:r>
      <w:r>
        <w:rPr>
          <w:rFonts w:cs="Verdana" w:ascii="Verdana" w:hAnsi="Verdana"/>
          <w:color w:val="000000"/>
          <w:szCs w:val="20"/>
          <w:lang w:val="fr-CH"/>
        </w:rPr>
        <w:br/>
      </w:r>
      <w:r>
        <w:rPr>
          <w:rFonts w:cs="Verdana" w:ascii="Verdana" w:hAnsi="Verdana"/>
          <w:b w:val="false"/>
          <w:bCs/>
          <w:color w:val="000000"/>
          <w:szCs w:val="20"/>
          <w:lang w:val="fr-CH"/>
        </w:rPr>
        <w:t>00 41(0)22 346 64 49</w:t>
      </w:r>
      <w:r>
        <w:br w:type="page"/>
      </w:r>
    </w:p>
    <w:p>
      <w:pPr>
        <w:pStyle w:val="Heading1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1800"/>
        <w:gridCol w:w="1620"/>
        <w:gridCol w:w="1440"/>
      </w:tblGrid>
      <w:tr>
        <w:trPr/>
        <w:tc>
          <w:tcPr>
            <w:tcW w:w="1870" w:type="dxa"/>
            <w:tcBorders/>
          </w:tcPr>
          <w:p>
            <w:pPr>
              <w:pStyle w:val="Heading1"/>
              <w:rPr>
                <w:sz w:val="16"/>
              </w:rPr>
            </w:pPr>
            <w:r>
              <w:rPr/>
              <w:t>Boisvert, Miche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7216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boim004</w:t>
              <w:br/>
              <w:t>Boite #4</w:t>
              <w:br/>
              <w:t xml:space="preserve">Sculpture- acrylique sur bois </w:t>
              <w:br/>
              <w:t>17x21cm</w:t>
              <w:br/>
              <w:t>12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75970" cy="925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oim006</w:t>
              <w:br/>
              <w:t>Boite #18</w:t>
              <w:br/>
              <w:t>Sculpture- acrylique sur bois</w:t>
              <w:br/>
              <w:t>17x21 cm</w:t>
              <w:br/>
              <w:t>120 CH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21995" cy="925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boim007</w:t>
              <w:br/>
              <w:t>Boite #25</w:t>
              <w:br/>
              <w:t>Sculpture- acrylique sur bois</w:t>
              <w:br/>
              <w:t>17x21 cm</w:t>
              <w:br/>
              <w:t>120 CH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8105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oim003</w:t>
              <w:br/>
              <w:t>Boite #3</w:t>
              <w:br/>
              <w:t>Sculpture- acrylique sur bois</w:t>
              <w:br/>
              <w:t>17x21 cm</w:t>
              <w:br/>
              <w:t>120 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980"/>
        <w:gridCol w:w="1800"/>
      </w:tblGrid>
      <w:tr>
        <w:trPr/>
        <w:tc>
          <w:tcPr>
            <w:tcW w:w="2050" w:type="dxa"/>
            <w:tcBorders/>
          </w:tcPr>
          <w:p>
            <w:pPr>
              <w:pStyle w:val="Heading1"/>
              <w:rPr/>
            </w:pPr>
            <w:r>
              <w:rPr/>
              <w:t>Canuel, Louisel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37540" cy="1551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7" r="-4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7375" cy="155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17220" cy="1553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6" r="-4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 2</w:t>
              <w:br/>
              <w:t>acrylique sur papier</w:t>
              <w:br/>
              <w:t>35,5x15cm</w:t>
              <w:br/>
              <w:t>100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 3</w:t>
              <w:br/>
              <w:t>acrylique sur papier</w:t>
              <w:br/>
              <w:t>35,5x15cm</w:t>
              <w:br/>
              <w:t>10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monie 1</w:t>
              <w:br/>
              <w:t>acrylique sur papier</w:t>
              <w:br/>
              <w:t>35,5x15cm</w:t>
              <w:br/>
              <w:t>100 CH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ussault, Isabelle</w:t>
      </w:r>
    </w:p>
    <w:tbl>
      <w:tblPr>
        <w:tblW w:w="9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10"/>
        <w:gridCol w:w="1835"/>
        <w:gridCol w:w="2020"/>
        <w:gridCol w:w="1832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26795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usi006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9815" cy="788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dusi00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9815" cy="826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dusi008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7115" cy="809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dusi00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6640" cy="794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963" w:hRule="atLeast"/>
        </w:trPr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licule, 2008,</w:t>
              <w:br/>
              <w:t>art numérique sur toile</w:t>
              <w:br/>
              <w:t>11/30</w:t>
              <w:br/>
              <w:t>12,7 x 17,8cm</w:t>
              <w:br/>
              <w:t>120 CHF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llicule 2, 2008</w:t>
              <w:br/>
              <w:t>art numérique sur toile</w:t>
              <w:br/>
              <w:t>11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,7 x 17,8cm</w:t>
              <w:br/>
              <w:t>120 CHF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llicule 3, 2008</w:t>
              <w:br/>
              <w:t>art numérique sur toile 11/30</w:t>
              <w:br/>
              <w:t>12,7 x 17,8cm</w:t>
              <w:br/>
              <w:t>120 CHF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ken Landscape, 2008</w:t>
              <w:br/>
              <w:t>art numérique sur toile</w:t>
              <w:br/>
              <w:t>11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,7 x 17,8cm</w:t>
              <w:br/>
              <w:t>120 CHF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mière, 2008</w:t>
              <w:br/>
              <w:t>art numérique sur toile</w:t>
              <w:br/>
              <w:t>11/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12,7 x 17,8cm</w:t>
              <w:br/>
              <w:t>120 CHF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8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075"/>
        <w:gridCol w:w="2015"/>
        <w:gridCol w:w="1373"/>
        <w:gridCol w:w="1357"/>
      </w:tblGrid>
      <w:tr>
        <w:trPr/>
        <w:tc>
          <w:tcPr>
            <w:tcW w:w="8836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Fortin, Sylvie   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90625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s002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89990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fors003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89990" cy="833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ors00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06755" cy="981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fors005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95960" cy="981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 xml:space="preserve"> fors006</w:t>
            </w:r>
          </w:p>
        </w:tc>
      </w:tr>
      <w:tr>
        <w:trPr>
          <w:trHeight w:val="665" w:hRule="atLeast"/>
        </w:trPr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leurs d’automne, 2008 acrylique sur toile 12,7 x 17,8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HF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champs du voisin, 2008 acrylique sur toile</w:t>
              <w:br/>
              <w:t>12,7 x 17,8cm</w:t>
              <w:br/>
              <w:t>120 CHF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ous, 2008</w:t>
              <w:br/>
              <w:t>acrylique sur toile</w:t>
              <w:br/>
              <w:t>12,7 x 17,8cm</w:t>
              <w:br/>
              <w:t>120 CHF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gardien du gardin, 2008</w:t>
              <w:br/>
              <w:t xml:space="preserve">acrylique sur toile  </w:t>
              <w:br/>
              <w:t xml:space="preserve">17,8 x 12,7cm </w:t>
              <w:br/>
              <w:t>120 CHF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e bleu, 2008</w:t>
              <w:br/>
              <w:t xml:space="preserve">acrylique sur toile </w:t>
              <w:br/>
              <w:t>17,8 x 12,7cm</w:t>
              <w:br/>
              <w:t>120 CH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1650"/>
        <w:gridCol w:w="2196"/>
        <w:gridCol w:w="1652"/>
        <w:gridCol w:w="2300"/>
      </w:tblGrid>
      <w:tr>
        <w:trPr/>
        <w:tc>
          <w:tcPr>
            <w:tcW w:w="10069" w:type="dxa"/>
            <w:gridSpan w:val="5"/>
            <w:tcBorders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Iris </w:t>
            </w:r>
            <w:r>
              <w:rPr>
                <w:b w:val="false"/>
                <w:bCs/>
                <w:sz w:val="16"/>
                <w:lang w:val="de-DE"/>
              </w:rPr>
              <w:t>(Geneviève Lahens)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56665" cy="840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ahg01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958215" cy="9563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  <w:lang w:val="de-DE"/>
              </w:rPr>
              <w:br/>
            </w:r>
            <w:r>
              <w:rPr>
                <w:rFonts w:cs="Arial" w:ascii="Arial" w:hAnsi="Arial"/>
                <w:sz w:val="16"/>
                <w:lang w:val="de-DE"/>
              </w:rPr>
              <w:t>lahg02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85875" cy="854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lahg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959485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fr-CA"/>
              </w:rPr>
              <w:t>lahg02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238250" cy="8166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ahg16</w:t>
            </w:r>
          </w:p>
        </w:tc>
      </w:tr>
      <w:tr>
        <w:trPr/>
        <w:tc>
          <w:tcPr>
            <w:tcW w:w="2271" w:type="dxa"/>
            <w:tcBorders/>
          </w:tcPr>
          <w:p>
            <w:pPr>
              <w:pStyle w:val="TextBody"/>
              <w:rPr/>
            </w:pPr>
            <w:r>
              <w:rPr/>
              <w:t>Sans titre, 2007</w:t>
              <w:br/>
              <w:t>Techniques mixtes sur toile</w:t>
              <w:br/>
              <w:t>12,7 x 17,8c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CHF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 xml:space="preserve"> 15x15cm</w:t>
              <w:br/>
            </w:r>
            <w:r>
              <w:rPr>
                <w:rFonts w:cs="Arial" w:ascii="Arial" w:hAnsi="Arial"/>
                <w:sz w:val="16"/>
                <w:szCs w:val="16"/>
              </w:rPr>
              <w:t>160 CHF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2,7 x 17,8cm</w:t>
              <w:br/>
              <w:t>120 CHF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 xml:space="preserve">Techniques mixtes sur toile </w:t>
              <w:br/>
              <w:t>15x15cm</w:t>
              <w:br/>
            </w:r>
            <w:r>
              <w:rPr>
                <w:rFonts w:cs="Arial" w:ascii="Arial" w:hAnsi="Arial"/>
                <w:sz w:val="16"/>
                <w:szCs w:val="16"/>
              </w:rPr>
              <w:t>160 CHF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2,7 x 17,8cm</w:t>
              <w:br/>
              <w:t>120 CH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53"/>
        <w:gridCol w:w="1473"/>
        <w:gridCol w:w="1438"/>
        <w:gridCol w:w="1438"/>
        <w:gridCol w:w="1503"/>
      </w:tblGrid>
      <w:tr>
        <w:trPr/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41985" cy="990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br/>
              <w:t>lahg02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57225" cy="990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br/>
              <w:t>lahg022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67385" cy="990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br/>
              <w:t>lahg023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0555" cy="990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lang w:val="de-DE"/>
              </w:rPr>
              <w:br/>
              <w:t xml:space="preserve"> lahg017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31190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lang w:val="de-DE"/>
              </w:rPr>
              <w:br/>
              <w:t xml:space="preserve"> lahg018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668020" cy="989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br/>
              <w:t>lahg019</w:t>
            </w:r>
          </w:p>
        </w:tc>
      </w:tr>
      <w:tr>
        <w:trPr>
          <w:trHeight w:val="773" w:hRule="atLeast"/>
        </w:trPr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  <w:tc>
          <w:tcPr>
            <w:tcW w:w="1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s titre, 2007</w:t>
              <w:br/>
              <w:t>Techniques mixtes sur toile</w:t>
              <w:br/>
              <w:t>17,8 x 12,7cm</w:t>
              <w:br/>
              <w:t>120 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ques, Caroline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</w:rPr>
              <w:t xml:space="preserve">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09625" cy="810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jacc001</w:t>
              <w:br/>
              <w:t xml:space="preserve"> A vol d'oiseau 3, 2008</w:t>
              <w:br/>
              <w:t>acrylique sur toile</w:t>
              <w:br/>
              <w:t>12,7 x 12,7cm</w:t>
              <w:br/>
              <w:t>85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19150" cy="805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jacc002 </w:t>
              <w:br/>
              <w:t>A vol d'oiseau 9, 2008</w:t>
              <w:br/>
              <w:t>acrylique sur toile</w:t>
              <w:br/>
              <w:t>12,7 x 12,7cm</w:t>
              <w:br/>
              <w:t>85 CH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60730" cy="772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jacc003 </w:t>
              <w:br/>
              <w:t xml:space="preserve">A vol d'oiseau 10, 2008 </w:t>
              <w:br/>
              <w:t>acrylique sur toile</w:t>
              <w:br/>
              <w:t>12,7 x 12,7cm</w:t>
              <w:br/>
              <w:t>85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37565" cy="8375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jacc004 </w:t>
              <w:br/>
              <w:t>A vol d'oiseau 1, 2008 acrylique sur toile</w:t>
              <w:br/>
              <w:t>12,7 x 12,7cm</w:t>
              <w:br/>
              <w:t>85 CHF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54710" cy="819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jacc007 </w:t>
              <w:br/>
              <w:t xml:space="preserve">A vol d'oiseau 4, 2008 acrylique sur toile </w:t>
              <w:br/>
              <w:t>12,7 x 12,7cm</w:t>
              <w:br/>
              <w:t>85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44550" cy="844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 xml:space="preserve"> jacc005</w:t>
              <w:br/>
              <w:t xml:space="preserve"> A vol d'oiseau 2, 2008</w:t>
              <w:br/>
              <w:t>acrylique sur toile</w:t>
              <w:br/>
              <w:t>12,7 x 12,7cm</w:t>
              <w:br/>
              <w:t>85 CH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48995" cy="8350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jacc006</w:t>
              <w:br/>
              <w:t>A vol d'oiseau 5, 2008</w:t>
              <w:br/>
              <w:t>acrylique sur toile</w:t>
              <w:br/>
              <w:t>12,7 x 12,7cm</w:t>
              <w:br/>
              <w:t>85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831215" cy="828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 xml:space="preserve">jacc008 </w:t>
              <w:br/>
              <w:t xml:space="preserve">A vol d'oiseau 8, 2008 acrylique sur toile </w:t>
              <w:br/>
              <w:t>12,7 x 12,7cm</w:t>
              <w:br/>
              <w:t>85 CH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mandin, Gise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04"/>
        <w:gridCol w:w="1792"/>
        <w:gridCol w:w="1807"/>
        <w:gridCol w:w="1788"/>
      </w:tblGrid>
      <w:tr>
        <w:trPr/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28065" cy="6965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 xml:space="preserve">Détail no38, 2008 </w:t>
              <w:br/>
              <w:t>Techniques mixtes sur bois</w:t>
              <w:br/>
              <w:t xml:space="preserve">10 x 15cm 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10285" cy="701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Détail no41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37590" cy="6870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étail no28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31240" cy="6870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Détail no30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31240" cy="6838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Détail no32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drawing>
                <wp:inline distT="0" distB="0" distL="0" distR="0">
                  <wp:extent cx="972820" cy="6559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Détail no44, 2008</w:t>
              <w:br/>
              <w:t>Techniques mixtes sur bois</w:t>
              <w:br/>
              <w:t>10 x 15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6005" cy="7029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étail no42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  <w:r>
              <w:rPr>
                <w:rFonts w:cs="Arial" w:ascii="Arial" w:hAnsi="Arial"/>
                <w:sz w:val="16"/>
              </w:rPr>
              <w:br/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8385" cy="716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Détail no43, 2008</w:t>
              <w:br/>
              <w:t>Techniques mixtes sur bois</w:t>
              <w:br/>
              <w:t>10 x 15cm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57910" cy="7010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étail no40, 2008 </w:t>
              <w:br/>
              <w:t>Techniques mixtes sur bois</w:t>
              <w:br/>
              <w:t xml:space="preserve">10 x 15cm  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4584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 xml:space="preserve">Détail no39, 2008 </w:t>
              <w:br/>
              <w:t>Techniques mixtes sur bois</w:t>
              <w:br/>
              <w:t xml:space="preserve">10 x 15cm  </w:t>
              <w:br/>
              <w:t>10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ymond,   Micheline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1980"/>
        <w:gridCol w:w="180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75360" cy="9112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raym0010</w:t>
              <w:br/>
              <w:t>Terre de soleil, no1, 2008</w:t>
              <w:br/>
              <w:t>Techniques mixtes</w:t>
              <w:br/>
              <w:t>12,7 x 12,7cm</w:t>
              <w:br/>
              <w:t>17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095375" cy="800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raym006</w:t>
              <w:br/>
              <w:t>Terre de soleil, no10, 2008</w:t>
              <w:br/>
              <w:t>Techniques mixtes</w:t>
              <w:br/>
              <w:t>10 x 15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9465" cy="10293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raym009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Terre de soleil, no9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166495" cy="8312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raym008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rre de soleil, no8, 2008</w:t>
              <w:br/>
              <w:t>Techniques mixtes</w:t>
              <w:br/>
              <w:t>10 x 15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966470" cy="8959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raym011</w:t>
              <w:br/>
              <w:t>Terre de soleil, no2, 2008</w:t>
              <w:br/>
              <w:t>Techniques mixtes</w:t>
              <w:br/>
              <w:t>5x5</w:t>
              <w:br/>
              <w:t>17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704850" cy="10090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6"/>
              </w:rPr>
              <w:br/>
            </w:r>
            <w:r>
              <w:rPr>
                <w:rFonts w:cs="Arial" w:ascii="Arial" w:hAnsi="Arial"/>
                <w:sz w:val="16"/>
              </w:rPr>
              <w:t>raym0014</w:t>
              <w:br/>
              <w:t>Terre de soleil, no3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35330" cy="10090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raym0012</w:t>
              <w:br/>
              <w:t>Terre de soleil, no4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55015" cy="10096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br/>
              <w:t>raym013</w:t>
              <w:br/>
              <w:t>Terre de soleil, no6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744855" cy="1009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raym015</w:t>
              <w:br/>
              <w:t>Terre de soleil, no5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65810" cy="1009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br/>
              <w:t>raym007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Terre de soleil, no7, 2008</w:t>
              <w:br/>
              <w:t>Techniques mixtes</w:t>
              <w:br/>
              <w:t>15 x 10cm</w:t>
              <w:br/>
              <w:t>15</w:t>
            </w:r>
            <w:r>
              <w:rPr>
                <w:rFonts w:cs="Arial" w:ascii="Arial" w:hAnsi="Arial"/>
                <w:sz w:val="16"/>
                <w:szCs w:val="16"/>
              </w:rPr>
              <w:t>0 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/>
          </w:tcPr>
          <w:p>
            <w:pPr>
              <w:pStyle w:val="Heading1"/>
              <w:rPr/>
            </w:pPr>
            <w:r>
              <w:rPr/>
              <w:t>Reclus, Philipp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723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2cm x 16cm</w:t>
              <w:br/>
              <w:t>160CHF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8200" cy="11150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4cm x 18cm</w:t>
              <w:br/>
              <w:t>180CHF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99" w:dyaOrig="40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6.15pt;height:87.8pt" filled="f" o:ole="">
                  <v:imagedata r:id="rId63" o:title=""/>
                </v:shape>
                <o:OLEObject Type="Embed" ProgID="" ShapeID="ole_rId62" DrawAspect="Content" ObjectID="_541341435" r:id="rId62"/>
              </w:objec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4cm x 18cm</w:t>
              <w:br/>
              <w:t>180CHF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660" cy="11137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4cm x 18cm</w:t>
              <w:br/>
              <w:t>180CHF</w:t>
              <w:br/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1181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4cm x 18cm</w:t>
              <w:br/>
              <w:t>180CHF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99490" cy="7670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4cm x 18cm</w:t>
              <w:br/>
              <w:t>180CHF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999" w:dyaOrig="40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0.05pt;height:93pt" filled="f" o:ole="">
                  <v:imagedata r:id="rId68" o:title=""/>
                </v:shape>
                <o:OLEObject Type="Embed" ProgID="" ShapeID="ole_rId67" DrawAspect="Content" ObjectID="_1310300711" r:id="rId67"/>
              </w:objec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Techniques mixtes</w:t>
              <w:br/>
              <w:t xml:space="preserve"> sur toile</w:t>
              <w:br/>
              <w:t>18cm x 12cm</w:t>
              <w:br/>
              <w:t>170CH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right" w:pos="7200" w:leader="none"/>
        </w:tabs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69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vantGarde Bk BT" w:hAnsi="AvantGarde Bk BT" w:cs="AvantGarde Bk BT"/>
        <w:i/>
        <w:i/>
        <w:spacing w:val="20"/>
        <w:sz w:val="12"/>
      </w:rPr>
    </w:pPr>
    <w:r>
      <w:rPr>
        <w:rFonts w:cs="AvantGarde Bk BT" w:ascii="AvantGarde Bk BT" w:hAnsi="AvantGarde Bk BT"/>
        <w:i/>
        <w:spacing w:val="20"/>
        <w:sz w:val="12"/>
      </w:rPr>
      <w:t>CONSEIL DES ARTS DU QUÉBEC -  GALERIE DESIRIS,  GENÈVE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seildesarts.org" TargetMode="External"/><Relationship Id="rId3" Type="http://schemas.openxmlformats.org/officeDocument/2006/relationships/hyperlink" Target="http://www.conseildesarts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oleObject" Target="embeddings/oleObject1.bin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oleObject" Target="embeddings/oleObject2.bin"/><Relationship Id="rId68" Type="http://schemas.openxmlformats.org/officeDocument/2006/relationships/image" Target="media/image63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1:00Z</dcterms:created>
  <dc:creator>CAQ</dc:creator>
  <dc:description/>
  <dc:language>en-US</dc:language>
  <cp:lastModifiedBy>JALOUC</cp:lastModifiedBy>
  <cp:lastPrinted>2008-05-20T12:39:00Z</cp:lastPrinted>
  <dcterms:modified xsi:type="dcterms:W3CDTF">2008-05-21T00:51:00Z</dcterms:modified>
  <cp:revision>2</cp:revision>
  <dc:subject/>
  <dc:title>Dossier complet pour Geneve</dc:title>
</cp:coreProperties>
</file>